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тем, посвящённых осознанному отношению к истории России: к её настоящему, прошлому и будущему.  Углубление знаний об истории Отечества и родного кр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3300"/>
          <w:sz w:val="28"/>
          <w:szCs w:val="28"/>
          <w:lang w:eastAsia="ru-RU"/>
        </w:rPr>
        <w:t>Любовь к Родине</w:t>
      </w:r>
      <w:r>
        <w:rPr>
          <w:rFonts w:eastAsia="Times New Roman" w:cs="Times New Roman" w:ascii="Times New Roman" w:hAnsi="Times New Roman"/>
          <w:bCs/>
          <w:color w:val="003300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bCs/>
          <w:i/>
          <w:iCs/>
          <w:color w:val="003300"/>
          <w:sz w:val="28"/>
          <w:szCs w:val="28"/>
          <w:lang w:eastAsia="ru-RU"/>
        </w:rPr>
        <w:t>это проявление патриотизма</w:t>
      </w:r>
      <w:r>
        <w:rPr>
          <w:rFonts w:eastAsia="Times New Roman" w:cs="Times New Roman" w:ascii="Times New Roman" w:hAnsi="Times New Roman"/>
          <w:bCs/>
          <w:color w:val="003300"/>
          <w:sz w:val="28"/>
          <w:szCs w:val="28"/>
          <w:lang w:eastAsia="ru-RU"/>
        </w:rPr>
        <w:t>, а </w:t>
      </w:r>
      <w:r>
        <w:rPr>
          <w:rFonts w:eastAsia="Times New Roman" w:cs="Times New Roman" w:ascii="Times New Roman" w:hAnsi="Times New Roman"/>
          <w:bCs/>
          <w:i/>
          <w:iCs/>
          <w:color w:val="003300"/>
          <w:sz w:val="28"/>
          <w:szCs w:val="28"/>
          <w:lang w:eastAsia="ru-RU"/>
        </w:rPr>
        <w:t>защита Отечества</w:t>
      </w:r>
      <w:r>
        <w:rPr>
          <w:rFonts w:eastAsia="Times New Roman" w:cs="Times New Roman" w:ascii="Times New Roman" w:hAnsi="Times New Roman"/>
          <w:bCs/>
          <w:color w:val="003300"/>
          <w:sz w:val="28"/>
          <w:szCs w:val="28"/>
          <w:lang w:eastAsia="ru-RU"/>
        </w:rPr>
        <w:t> – это </w:t>
      </w:r>
      <w:r>
        <w:rPr>
          <w:rFonts w:eastAsia="Times New Roman" w:cs="Times New Roman" w:ascii="Times New Roman" w:hAnsi="Times New Roman"/>
          <w:bCs/>
          <w:i/>
          <w:iCs/>
          <w:color w:val="003300"/>
          <w:sz w:val="28"/>
          <w:szCs w:val="28"/>
          <w:lang w:eastAsia="ru-RU"/>
        </w:rPr>
        <w:t>долг</w:t>
      </w:r>
      <w:r>
        <w:rPr>
          <w:rFonts w:eastAsia="Times New Roman" w:cs="Times New Roman" w:ascii="Times New Roman" w:hAnsi="Times New Roman"/>
          <w:bCs/>
          <w:color w:val="0033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Cs/>
          <w:i/>
          <w:iCs/>
          <w:color w:val="003300"/>
          <w:sz w:val="28"/>
          <w:szCs w:val="28"/>
          <w:lang w:eastAsia="ru-RU"/>
        </w:rPr>
        <w:t>обязанность патриота</w:t>
      </w:r>
      <w:r>
        <w:rPr>
          <w:rFonts w:eastAsia="Times New Roman" w:cs="Times New Roman" w:ascii="Times New Roman" w:hAnsi="Times New Roman"/>
          <w:bCs/>
          <w:color w:val="003300"/>
          <w:sz w:val="28"/>
          <w:szCs w:val="28"/>
          <w:lang w:eastAsia="ru-RU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учебно-воспитательный процесс в России направлен на достижение национального воспитательного идеала, который гласит, что школа должна готовить высоконравственных, компетентных, творческих граждан, принимающих судьбу Родины как свою личную, осознающих ответственность за настоящее и будущее своего Отечеств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дним из ключевых понятий современного воспитания является патриотизм. На основе возвышающих человека чувств патриотизма укрепляется любовь к Родине, появляется чувство ответственности за судьбу страны, желание сохранять и укреплять материальные и духовные ценности, развивается благородство и достоинство лич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младших школьников начинается с первых дней учёбы в школе и формируется в процессе всего обучения, социализации и воспитания. Ведь возраст детей начальной школы является сенситивным для формирования моральных и нравственных ценностей, так как в младшем школьном возрасте ребенок уже способен окунуться в сложную  гамму высоких нравственных чувств и переживани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одится как во время урочной, так и внеурочной деятельности используя следующие формы. (представлены на слайде)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гатый материал для развития патриотического воспитания дают уроки литературного чтения, окружающего мира, музыки, изобразительного искусства, ОРКиСЭ.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е вначале 1 класса проводится урок «Я – гражданин», задача которого – вызвать у детей интерес к родной стране, дать первоначальные представления о родном крае, Родине, познакомить с понятиями «Государство, гражданин, конституция,  традиции, символы государства: флаг, герб, гимн»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ие возможности для расширения и закрепления представлений о Родине и её прошлом содержатся в текстах учебника в темах: «Повесть временных лет», «О Родине, о подвигах, о славе». На уроках используются картины с изображением древней Руси, русской природы, записи музыкальных произведений о России, рассказывается о людях, наиболее значимых в истории России. Большое значение отводится изучению пословиц и поговорок о Родине. Из учебных текстов «вычленяются» образцы поведения, обсуждаются поступки литературных героев, сравниваются с собственными.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внимание направлено на воспитание патриотических чувств и убеждений детей, их поведения, проявляющегося в действиях и поступках, в отношении к людям, родной природе, труду. Необъятная Родина – это вторая мама, которая хочет видеть честных, заботливых, трудолюбивых и благородных граждан, любящих и совершающих подвиги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ные часы «Герои России», «Маленькие герои большой войны», «Их помнит вся Россия», внеклассные занятия «Поклонимся великим тем годам», «Победе посвящается» способствуют не только расширению знаний учащихся, но и сопереживанию, благородству, уважению к людям, которые ценой своей жизни вставали на защиту Родины. Вообще, празднику Победы отводится особое внимание. Торжественный митинг, шествие Бессмертного полка, Площадь  Героев, Памятники павшим, Вечный огонь, вклад земляков и родных в великую победу, квесты, зарница, посещения городского музея, участие в концертах, смотрах строя и песни, изготовление открыток для ветеранов – всё это играет большую роль в развитии чувств патриотизма учащихся.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аботу по гражданско – патриотическому воспитанию привлекаю своих помощников – родителей. </w:t>
      </w:r>
      <w:r>
        <w:rPr>
          <w:rFonts w:cs="Times New Roman" w:ascii="Times New Roman" w:hAnsi="Times New Roman"/>
          <w:sz w:val="28"/>
          <w:szCs w:val="28"/>
        </w:rPr>
        <w:t>У младшего школьника история семьи, услышанная от старших родственников, вызывает большой интерес. Формируется ценностное отношение к семье, происходит осознание себя важной ее частью. Ребенок переживает разные эмоциональные состояния, узнавая о подвигах и героических поступках своих родственников, задумывается над мотивами поступков, пытается ставить себя на место герое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месте с родителями ребята готовят материал – сообщения, презентации о своих родных, участниках Великой Отечественной войны, рассказывают об их наградах  и героических поступках.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собое значение в жизни каждого человека имеет место, где он родился – это малая родина. Знакомство с историей и культурой края, достопримечательностями нашего небольшого города, известными гражданами, оставляет неизгладимую память в сердцах детей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город, где мы родились, учимся – это тоже родина – частичка нашей необъятной страны. Воспитание любви к своему краю – есть воспитание любви и гордости за нашу Родин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интерес у учащихся вызывают рассказы о знаменитых земляках, тех, кто известен не только у нас, но и во всей стране. Участие в проектной деятельности обогащает чувства патриотизма учащихс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сегодня становится как никогда социально востребованной и актуальной проблемой развития гражданского общества России. </w:t>
      </w:r>
      <w:r>
        <w:rPr>
          <w:rFonts w:cs="Times New Roman" w:ascii="Times New Roman" w:hAnsi="Times New Roman"/>
          <w:sz w:val="28"/>
          <w:szCs w:val="28"/>
        </w:rPr>
        <w:t>Воспитание патриота своей Родины – ответственная и сложная задача, реализация которой в первую очередь происходит в школе и лежит на плечах всех участников образов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6:07:00Z</dcterms:created>
  <dc:creator>1</dc:creator>
  <dc:description/>
  <cp:keywords/>
  <dc:language>en-US</dc:language>
  <cp:lastModifiedBy>Ирина</cp:lastModifiedBy>
  <dcterms:modified xsi:type="dcterms:W3CDTF">2022-11-09T17:59:00Z</dcterms:modified>
  <cp:revision>10</cp:revision>
  <dc:subject/>
  <dc:title/>
</cp:coreProperties>
</file>